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/>
        <w:drawing>
          <wp:inline distT="0" distB="0" distL="0" distR="0">
            <wp:extent cx="2369820" cy="630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75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  <w:lang w:eastAsia="zh-CN"/>
        </w:rPr>
        <w:t>长沙市妇幼保健院</w:t>
      </w:r>
    </w:p>
    <w:p>
      <w:pPr>
        <w:pStyle w:val="Normal"/>
        <w:widowControl/>
        <w:spacing w:lineRule="atLeast" w:line="375"/>
        <w:ind w:firstLine="2168"/>
        <w:jc w:val="both"/>
        <w:rPr>
          <w:rFonts w:ascii="仿宋_GB2312" w:hAnsi="仿宋_GB2312" w:eastAsia="仿宋_GB2312" w:cs="仿宋_GB2312"/>
          <w:color w:val="333333"/>
          <w:kern w:val="0"/>
          <w:sz w:val="36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进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修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申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请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333333"/>
          <w:kern w:val="0"/>
          <w:sz w:val="36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姓　     名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进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修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进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修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间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选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送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单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位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所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科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室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医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址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选送医院级别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48"/>
          <w:szCs w:val="48"/>
          <w:lang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48"/>
          <w:szCs w:val="48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48"/>
          <w:szCs w:val="48"/>
          <w:lang w:eastAsia="zh-CN"/>
        </w:rPr>
        <w:t>进修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48"/>
          <w:szCs w:val="48"/>
          <w:lang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8"/>
          <w:szCs w:val="48"/>
          <w:lang w:eastAsia="zh-CN"/>
        </w:rPr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申请进修前医技人员应与我院科教科联系（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0731-84196892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），护理人员与护理部联系（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0731-89957176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）。获得同意后，填写本表格并加盖公章，在进修前一月将盖章后的申请表及身份证、执业证或注册证、职称证书、毕业证书，产房进修人员还需母婴保健技术考核合格证证件扫描成一个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PDF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文档发至科教科邮箱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1874591883@qq.com ; </w:t>
      </w:r>
      <w:hyperlink r:id="rId3">
        <w:r>
          <w:rPr>
            <w:rStyle w:val="InternetLink"/>
            <w:rFonts w:ascii="仿宋_GB2312" w:hAnsi="仿宋_GB2312" w:cs="宋体" w:eastAsia="仿宋_GB2312"/>
            <w:b/>
            <w:bCs/>
            <w:kern w:val="2"/>
            <w:sz w:val="28"/>
            <w:szCs w:val="28"/>
            <w:lang w:val="en-US" w:eastAsia="zh-CN" w:bidi="ar-SA"/>
          </w:rPr>
          <w:t>护理进修人员（盆底、儿保进修除外）将申请表发送至护理部邮箱（</w:t>
        </w:r>
        <w:r>
          <w:rPr>
            <w:rStyle w:val="InternetLink"/>
            <w:rFonts w:eastAsia="仿宋_GB2312" w:cs="宋体" w:ascii="仿宋_GB2312" w:hAnsi="仿宋_GB2312"/>
            <w:b/>
            <w:bCs/>
            <w:kern w:val="2"/>
            <w:sz w:val="28"/>
            <w:szCs w:val="28"/>
            <w:lang w:val="en-US" w:eastAsia="zh-CN" w:bidi="ar-SA"/>
          </w:rPr>
          <w:t>cssfyhlb@163.com</w:t>
        </w:r>
        <w:r>
          <w:rPr>
            <w:rStyle w:val="InternetLink"/>
            <w:rFonts w:ascii="仿宋_GB2312" w:hAnsi="仿宋_GB2312" w:cs="宋体" w:eastAsia="仿宋_GB2312"/>
            <w:b/>
            <w:bCs/>
            <w:kern w:val="2"/>
            <w:sz w:val="28"/>
            <w:szCs w:val="28"/>
            <w:lang w:val="en-US" w:eastAsia="zh-CN" w:bidi="ar-SA"/>
          </w:rPr>
          <w:t>）。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进修人员根据要求按时报到，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报到时携带身份证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执业证书或注册证原件，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产房进修人员还需母婴保健技术考核合格证及一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寸免冠彩照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张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进修人员自带工作服、听诊器（护理进修人员要求统一着装、自备白色鞋子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选送单位应对申请表上填写的全部内容进行审查核实并负责任，由主管部门签署意见并加盖公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进修人员应按申请表进修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科室、进修期限，中途不得改变进修科室，如需延长进修期限或改变进修科室者，应由原单位来函商讨后再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进修时间在三个月以上者发结业证；进修时间在三个月以下者，不发结业证，只出具进修鉴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填写申请表必须实事求是，认真仔细，一律用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黑色签字笔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填写，要求字迹工整，清晰易辨，字迹潦草不清者概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来院进修人员管理规定及协议书</w:t>
      </w:r>
    </w:p>
    <w:p>
      <w:pPr>
        <w:pStyle w:val="Normal"/>
        <w:spacing w:lineRule="exact" w:line="400"/>
        <w:jc w:val="both"/>
        <w:rPr>
          <w:rFonts w:ascii="宋体" w:hAnsi="宋体" w:eastAsia="仿宋_GB2312" w:cs="宋体"/>
          <w:b/>
          <w:b/>
          <w:bCs/>
          <w:sz w:val="24"/>
          <w:szCs w:val="44"/>
        </w:rPr>
      </w:pPr>
      <w:r>
        <w:rPr>
          <w:rFonts w:eastAsia="仿宋_GB2312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救死扶伤，对病人做到检查细心、治疗尽心、解释耐心、听取意见虚心、使病人及家属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为病人保守秘密，不泄露病人的隐私与私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如进行有创诊疗时，请事先取得患者书面知情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文明礼貌，举止端庄，态度和蔼，同情、关心和体贴病人，对待病人一视同仁，杜绝“冷、硬、顶、推、拖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廉洁行医，不以医谋私，不接受病人或家属赠送的钱物。凡在进修期间出现严重的违纪行为，收受患者或家属红包隐瞒不交者或向患者暗示、索要红包，一经发现核实，除责令退还外，立即终止在我院进修，退回原单位，并将违纪情况直接通报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严格遵守组织纪律，按时报到，进修期间不准因晋升、学习、会议、搬家或单位人手不够等原因请假。特殊情况须凭单位公函请假，一天以内由科主任批准，一天以上、三天以下由科教科批准，三天以上由原单位出具请假函。未办请假手续离院者自动中止进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自觉遵守医院规章制度，服从科室安排，加强工作责任心，防止医疗差错事故。进修期间发生医疗差错、事故者除按省卫计委规定处理外，选送单位及个人也应负全部责任。损坏公物按规定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严格遵守国家法律法规及卫生计生行政部门现行规定，按照在当地注册的执业范围在我院从事临床诊疗工作，否则不予安排进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所有进修人员需经上岗培训并考核合格后方可上岗，应在上级卫生技术人员指导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 xml:space="preserve">选送单位盖章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进修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65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tbl>
      <w:tblPr>
        <w:tblW w:w="100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318"/>
        <w:gridCol w:w="1434"/>
        <w:gridCol w:w="180"/>
        <w:gridCol w:w="825"/>
        <w:gridCol w:w="111"/>
        <w:gridCol w:w="1644"/>
        <w:gridCol w:w="705"/>
        <w:gridCol w:w="66"/>
        <w:gridCol w:w="1395"/>
        <w:gridCol w:w="234"/>
        <w:gridCol w:w="1631"/>
        <w:gridCol w:w="169"/>
      </w:tblGrid>
      <w:tr>
        <w:trPr>
          <w:trHeight w:val="8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必须贴照片</w:t>
            </w:r>
          </w:p>
        </w:tc>
      </w:tr>
      <w:tr>
        <w:trPr>
          <w:trHeight w:val="8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住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2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式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电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号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92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时间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证书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必须填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必须填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　作　单　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　室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79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从事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事该专业工作时间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月    日</w:t>
            </w:r>
          </w:p>
        </w:tc>
      </w:tr>
      <w:tr>
        <w:trPr>
          <w:trHeight w:val="1001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申请进修时间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月     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--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381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求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进修者签字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期：　    年　  月　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4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期：　    年　  月　  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选送单位须知，因国家医疗处理条例的颁布执行，我院规定选修人员在我院学习期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如发生任何医疗事故，将由选送单位负全部责任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期：　    年　  月　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position w:val="0"/>
          <w:sz w:val="10"/>
          <w:sz w:val="10"/>
          <w:szCs w:val="10"/>
          <w:vertAlign w:val="baseline"/>
          <w:lang w:val="en-US" w:eastAsia="zh-CN"/>
        </w:rPr>
      </w:pPr>
      <w:r>
        <w:rPr>
          <w:rFonts w:eastAsia="仿宋_GB2312" w:ascii="仿宋_GB2312" w:hAnsi="仿宋_GB2312"/>
          <w:position w:val="0"/>
          <w:sz w:val="10"/>
          <w:sz w:val="10"/>
          <w:szCs w:val="10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7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252;&#29702;&#36827;&#20462;&#20154;&#21592;&#65288;&#30406;&#24213;&#12289;&#20799;&#20445;&#36827;&#20462;&#38500;&#22806;&#65289;&#23558;&#30003;&#35831;&#34920;&#21457;&#36865;&#33267;&#25252;&#29702;&#37096;&#37038;&#31665;&#65288;cssfyhlb@163.com&#65289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8:00Z</dcterms:created>
  <dc:creator>fan</dc:creator>
  <dc:description/>
  <dc:language>en-US</dc:language>
  <cp:lastModifiedBy>刘xc</cp:lastModifiedBy>
  <cp:lastPrinted>2014-10-10T09:19:00Z</cp:lastPrinted>
  <dcterms:modified xsi:type="dcterms:W3CDTF">2024-04-16T09:25:38Z</dcterms:modified>
  <cp:revision>12</cp:revision>
  <dc:subject/>
  <dc:title>进修医师工作单位邮编           进修科室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4C1FF9E64E5AA32D37844E3F63B0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</Properties>
</file>