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44"/>
          <w:szCs w:val="44"/>
          <w:lang w:eastAsia="zh-CN"/>
        </w:rPr>
        <w:drawing>
          <wp:inline distT="0" distB="0" distL="0" distR="0">
            <wp:extent cx="61722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72"/>
          <w:szCs w:val="7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72"/>
          <w:szCs w:val="72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仿宋_GB2312"/>
          <w:color w:val="333333"/>
          <w:kern w:val="0"/>
          <w:sz w:val="36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</w:rPr>
        <w:t>进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</w:rPr>
        <w:t>修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</w:rPr>
        <w:t>申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</w:rPr>
        <w:t>请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72"/>
          <w:szCs w:val="72"/>
        </w:rPr>
        <w:t>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333333"/>
          <w:kern w:val="0"/>
          <w:sz w:val="36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720"/>
        <w:ind w:left="0" w:firstLine="1897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姓　     名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720"/>
        <w:ind w:left="0" w:firstLine="1897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进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修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容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/>
        <w:spacing w:lineRule="auto" w:line="720"/>
        <w:ind w:left="0" w:firstLine="1897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进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修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间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720"/>
        <w:ind w:left="0" w:firstLine="1897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选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送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单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位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720"/>
        <w:ind w:left="0" w:firstLine="1897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所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科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室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720"/>
        <w:ind w:left="0" w:firstLine="1897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医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址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720"/>
        <w:ind w:left="0" w:firstLine="1897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选送医院级别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48"/>
          <w:szCs w:val="48"/>
          <w:lang w:eastAsia="zh-CN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48"/>
          <w:szCs w:val="48"/>
          <w:lang w:eastAsia="zh-CN"/>
        </w:rPr>
        <w:t>进修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48"/>
          <w:szCs w:val="48"/>
          <w:lang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48"/>
          <w:szCs w:val="48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申请进修前医技人员应与我院科教科联系（</w:t>
      </w: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0731-84196892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），护理人员与护理部联系（</w:t>
      </w: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0731-89957176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）。获得同意后，填写本表格，每月月底前医技进修人员将盖章后的申请表及证件扫描成一个</w:t>
      </w: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PDF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文档发至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科教科邮箱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 xml:space="preserve">459218464@qq.com ; 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护理进修人员（盆底、儿保进修除外）将申请表发送至护理部邮箱（</w:t>
      </w: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cssfyhlb@163.com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），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进修人员根据要求按时报到，报到时统一递交进修申请表及证件的纸质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资料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进修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人员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必须随表附上个人毕业证书、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执业证书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职称证书、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身份证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复印件，产房进修人员还需母婴保健技术考核合格证复印件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（以上复印件需原单位加盖公章）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及一寸免冠彩照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张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进修人员自带工作服、听诊器（护理进修人员要求统一着装、自备白色鞋子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选送单位应对申请表上填写的全部内容进行审查核实并负责任，由主管部门签署意见并加盖公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、进修人员应按申请表原定科目、期限进修，中途不得改变进修科目，如需延长进修期限或改变进修科目者，应由原单位来函商讨后再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、进修时间在三个月以上者发结业证；进修时间在三个月以下者，不发结业证，只出具进修鉴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我院为进修人员提供住宿（须提前联系），费用为</w:t>
      </w: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900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月，来院时统一办理。床上用品由我院提供，其他日常生活用品请自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、进修学员因单方面原因需提前结束进修的，进修费用一律不予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填写申请表必须实事求是，认真仔细，一律用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黑色签字笔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填写，要求字迹工整，清晰易辨，字迹潦草不清者概不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来院进修人员管理规定及协议书</w:t>
      </w:r>
    </w:p>
    <w:p>
      <w:pPr>
        <w:pStyle w:val="Normal"/>
        <w:spacing w:lineRule="exact" w:line="400"/>
        <w:jc w:val="both"/>
        <w:rPr>
          <w:rFonts w:ascii="宋体" w:hAnsi="宋体" w:eastAsia="仿宋_GB2312" w:cs="宋体"/>
          <w:b/>
          <w:b/>
          <w:bCs/>
          <w:sz w:val="24"/>
          <w:szCs w:val="44"/>
        </w:rPr>
      </w:pPr>
      <w:r>
        <w:rPr>
          <w:rFonts w:eastAsia="仿宋_GB2312"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救死扶伤，对病人做到检查细心、治疗尽心、解释耐心、听取意见虚心、使病人及家属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为病人保守秘密，不泄露病人的隐私与私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如进行有创诊疗时，请事先取得患者书面知情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文明礼貌，举止端庄，态度和蔼，同情、关心和体贴病人，对待病人一视同仁，杜绝“冷、硬、顶、推、拖”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廉洁行医，不以医谋私，不接受病人或家属赠送的钱物。凡在进修期间出现严重的违纪行为，收受患者或家属红包隐瞒不交者或向患者暗示、索要红包，一经发现核实，除责令退还外，立即终止在我院进修，退回原单位，并将违纪情况直接通报原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严格遵守组织纪律，按时报到，进修期间不准因晋升、学习、会议、搬家或单位人手不够等原因请假。特殊情况须凭单位公函请假，一天以内由科主任批准，一天以上、三天以下由科教科批准，三天以上由原单位出具请假函。未办请假手续离院者自动中止进修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自觉遵守医院规章制度，服从科室安排，加强工作责任心，防止医疗差错事故。进修期间发生医疗差错、事故者除按省卫计委规定处理外，选送单位及个人也应负全部责任。损坏公物按规定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严格遵守国家法律法规及卫生计生行政部门现行规定，按照在当地注册的执业范围在我院从事临床诊疗工作，否则不予安排进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所有进修人员需经上岗培训并考核合格后方可上岗，应在上级卫生技术人员指导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 xml:space="preserve">                                  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 xml:space="preserve">选送单位盖章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 xml:space="preserve">                                          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进修人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 xml:space="preserve">                                               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8"/>
        <w:gridCol w:w="318"/>
        <w:gridCol w:w="1434"/>
        <w:gridCol w:w="180"/>
        <w:gridCol w:w="825"/>
        <w:gridCol w:w="111"/>
        <w:gridCol w:w="1644"/>
        <w:gridCol w:w="705"/>
        <w:gridCol w:w="66"/>
        <w:gridCol w:w="1395"/>
        <w:gridCol w:w="234"/>
        <w:gridCol w:w="1631"/>
        <w:gridCol w:w="169"/>
      </w:tblGrid>
      <w:tr>
        <w:trPr>
          <w:trHeight w:val="8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必须贴照片</w:t>
            </w:r>
          </w:p>
        </w:tc>
      </w:tr>
      <w:tr>
        <w:trPr>
          <w:trHeight w:val="8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住宿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2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方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式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电话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号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+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92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份证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11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时间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证书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必须填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9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必须填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　作　单　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　室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79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前从事专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从事该专业工作时间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月    日</w:t>
            </w:r>
          </w:p>
        </w:tc>
      </w:tr>
      <w:tr>
        <w:trPr>
          <w:trHeight w:val="1001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申请进修时间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月     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--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381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求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进修者签字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日期：　    年　  月　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单位盖章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日期：　    年　  月　  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选送单位须知，因国家医疗处理条例的颁布执行，我院规定选修人员在我院学习期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如发生任何医疗事故，将由选送单位负全部责任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签名（盖章）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日期：　    年　  月　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37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8:00Z</dcterms:created>
  <dc:creator>fan</dc:creator>
  <dc:description/>
  <dc:language>en-US</dc:language>
  <cp:lastModifiedBy>Administrator</cp:lastModifiedBy>
  <cp:lastPrinted>2021-04-20T11:51:00Z</cp:lastPrinted>
  <dcterms:modified xsi:type="dcterms:W3CDTF">2021-04-20T06:53:15Z</dcterms:modified>
  <cp:revision>12</cp:revision>
  <dc:subject/>
  <dc:title>进修医师工作单位邮编           进修科室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